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MO LIDAR COM IRRITAÇÕES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ÇÃO 2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rsão 2.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SSA RESPONSABILIDAD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Tito 3:2, “</w:t>
      </w:r>
      <w:r>
        <w:rPr>
          <w:b/>
          <w:bCs/>
          <w:i/>
          <w:iCs/>
          <w:lang w:val="pt-BR"/>
        </w:rPr>
        <w:t>Que a ninguém infamem, nem sejam contenciosos, mas modestos, mostrando toda a mansidão para com todos os homen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Fil. 4:6-7, “</w:t>
      </w:r>
      <w:r>
        <w:rPr>
          <w:b/>
          <w:bCs/>
          <w:i/>
          <w:iCs/>
          <w:lang w:val="pt-BR"/>
        </w:rPr>
        <w:t>Não estejais inquietos por causa alguma; antes as vossas petições sejam em tudo conhecidas diante de Deus pela oração e súplica, com ação de graças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O QUE É O OPOSTO DE UMA PESSOA MANSO?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O IRADO ou O PREOCUPAD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Quando nos zangamos ou ficamos preocupados, estamos tentando controlar ou mudar algo que Deus nunca pretendeu que mudássemos ou controlássemos.  Quando reagimos e resistimos, nós Lhe negamos o direito de fazer o que Ele deseja fazer; também, temporariamente colocamos de lado o propósito que Ele queria realizar em nossa vid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A ira ou a ansiedade são sinais de que há um direito que Deus quer que eu ceda.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 Principio Básico Para Vencer a Ira e a Preocupação: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NTREGA DE TODOS OS DIREITOS PESSOAIS A DEU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O Exemplo de Cris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il. 2:5-9, “</w:t>
      </w:r>
      <w:r>
        <w:rPr>
          <w:b/>
          <w:bCs/>
          <w:i/>
          <w:iCs/>
          <w:lang w:val="pt-BR"/>
        </w:rPr>
        <w:t>De sorte que haja em vós o mesmo sentimento que houve também em Cristo Jesus, Que, sendo em forma de Deus, não teve por usurpação ser igual a Deus, Mas esvaziou-se a si mesmo, tomando a forma de servo, fazendo-se semelhante aos homens;  E, achado na forma de homem, humilhou-se a si, mesmo, sendo obediente até à morte, e morte de cruz.  Por isso, também Deus o exaltou soberanamente, e lhe deu um nome que é sobre todo o nome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 ENTREGA DOS NOSSOS DIREIT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assos Para Tomar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pt-BR"/>
        </w:rPr>
      </w:pPr>
      <w:r>
        <w:rPr>
          <w:b/>
          <w:bCs/>
          <w:u w:val="single"/>
          <w:lang w:val="pt-BR"/>
        </w:rPr>
        <w:t>Identificar Meus Direitos</w:t>
      </w:r>
      <w:r>
        <w:rPr>
          <w:b/>
          <w:bCs/>
          <w:lang w:val="pt-BR"/>
        </w:rPr>
        <w:t xml:space="preserve"> – Analise todas as áreas abaixo e ceda cada um de seus direitos a Ele – sem esperar nada de vol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Filhos: São Meus </w:t>
        <w:tab/>
        <w:tab/>
        <w:t xml:space="preserve">Sua vida </w:t>
        <w:tab/>
        <w:tab/>
        <w:tab/>
        <w:t xml:space="preserve">Dinheiro </w:t>
        <w:tab/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Bens </w:t>
        <w:tab/>
        <w:tab/>
        <w:tab/>
        <w:tab/>
        <w:t xml:space="preserve">Amigos </w:t>
        <w:tab/>
        <w:tab/>
        <w:tab/>
        <w:t xml:space="preserve">Música </w:t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Roupas</w:t>
        <w:tab/>
        <w:tab/>
        <w:tab/>
        <w:tab/>
        <w:t xml:space="preserve">Saúde </w:t>
        <w:tab/>
        <w:tab/>
        <w:tab/>
        <w:tab/>
        <w:t xml:space="preserve">Futuro </w:t>
        <w:tab/>
      </w:r>
    </w:p>
    <w:p>
      <w:pPr>
        <w:pStyle w:val="Normal"/>
        <w:ind w:left="360" w:hanging="0"/>
        <w:rPr>
          <w:lang w:val="pt-BR"/>
        </w:rPr>
      </w:pPr>
      <w:r>
        <w:rPr>
          <w:b/>
          <w:bCs/>
          <w:lang w:val="pt-BR"/>
        </w:rPr>
        <w:t xml:space="preserve">Casamento </w:t>
      </w:r>
      <w:r>
        <w:rPr>
          <w:lang w:val="pt-BR"/>
        </w:rPr>
        <w:tab/>
        <w:tab/>
        <w:tab/>
      </w:r>
      <w:r>
        <w:rPr>
          <w:b/>
          <w:bCs/>
          <w:lang w:val="pt-BR"/>
        </w:rPr>
        <w:t xml:space="preserve">Reputação </w:t>
        <w:tab/>
        <w:tab/>
        <w:tab/>
        <w:t xml:space="preserve">Obrigações </w:t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Tempo</w:t>
        <w:tab/>
        <w:tab/>
        <w:tab/>
        <w:tab/>
        <w:t>Ser Amado</w:t>
        <w:tab/>
        <w:tab/>
        <w:tab/>
        <w:t>Ser obedecidos</w:t>
      </w:r>
    </w:p>
    <w:p>
      <w:pPr>
        <w:pStyle w:val="Normal"/>
        <w:ind w:left="360" w:hanging="0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>Ser respeitado</w:t>
        <w:tab/>
        <w:tab/>
        <w:tab/>
        <w:t>Ser feliz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Ceder Todos os Direitos a Jesus Cristo</w:t>
      </w:r>
      <w:r>
        <w:rPr>
          <w:b/>
          <w:bCs/>
          <w:lang w:val="pt-BR"/>
        </w:rPr>
        <w:t xml:space="preserve"> – Quando isso é feito, os direitos passam a ser a propriedade de Deus; logo, Ele é responsável por aquela área, e podemos estar certos que Ele cuidará bem da Sua propriedade e que os Seus propósitos serão compridos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bCs/>
          <w:lang w:val="pt-BR"/>
        </w:rPr>
        <w:t>Romanos 12:1-2, “</w:t>
      </w:r>
      <w:r>
        <w:rPr>
          <w:b/>
          <w:bCs/>
          <w:i/>
          <w:iCs/>
          <w:lang w:val="pt-BR"/>
        </w:rPr>
        <w:t>Rogo-vos, pois, irmãos, pela compaixão de Deus, que apresenteis os vossos corpos em sacrifício vivo, santo e agradável a Deus, que é o vosso culto racional.  E não sede conformados com este mundo, mas sede transformados pela renovação do vosso entendimento, para que experimenteis qual seja a boa, agradável, e perfeita vontade de Deu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omanos 8:28-29, “</w:t>
      </w:r>
      <w:r>
        <w:rPr>
          <w:b/>
          <w:bCs/>
          <w:i/>
          <w:iCs/>
          <w:lang w:val="pt-BR"/>
        </w:rPr>
        <w:t>E sabemos que todas as coisas contribuem juntamente para o bem daqueles que amam a Deus, daqueles que são chamados segundo o seu propósito.  Porque os que dantes conheceu também os predestinou para serem conformes à imagem de seu Filho...</w:t>
      </w:r>
      <w:r>
        <w:rPr>
          <w:b/>
          <w:bCs/>
          <w:lang w:val="pt-BR"/>
        </w:rPr>
        <w:t>”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Esperar que Deus Verifique os “Direitos Dele”</w:t>
      </w:r>
      <w:r>
        <w:rPr>
          <w:b/>
          <w:bCs/>
          <w:lang w:val="pt-BR"/>
        </w:rPr>
        <w:t xml:space="preserve"> – Depois que cada direito foi entregue à Deus, Ele permitirá que ocorram situações em que estes direitos nos serão violados.  Essas experiências vêm para nos provar, para ver se o direito foi realmente entregue.  Se a ira ocorrer novamente ou eu fico inquieto, isso significa que tomei de volta o direito.  Será necessário entregar mais uma vez aquele direito a Jesus Cristo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bCs/>
          <w:lang w:val="pt-BR"/>
        </w:rPr>
        <w:t>Se eu passar, a prova me fortificará, a mansidão será desenvolvido mais e Deus terá a liberdade de operar de maneira sobrenatural.  (Abraão e Isaqu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Deixa a ira ou a ofensa ser uma bênção.</w:t>
      </w:r>
      <w:r>
        <w:rPr>
          <w:b/>
          <w:bCs/>
          <w:lang w:val="pt-BR"/>
        </w:rPr>
        <w:t xml:space="preserve">   Veja elas como uma alarme acordando você ao fato que precisa dar de volta a Deus algum direito que já era dEle.  Reconhecer que agora está permitindo que ocorram situações que hão de produzir benefícios futuros maiores do que as perdas presentes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pt-BR"/>
        </w:rPr>
        <w:t>Descobrir a Reação de Deus á Nossa “Perda” dos Direitos</w:t>
      </w:r>
      <w:r>
        <w:rPr>
          <w:b/>
          <w:bCs/>
          <w:lang w:val="pt-BR"/>
        </w:rPr>
        <w:t xml:space="preserve"> – Quando um direito é entregue, a pessoa muitas vezes experimenta uma “perda pessoal”. Mas devemos decidir, antecipadamente, em agradecer a Deus quando ocorrer qualquer circunstancia que está fora do nosso controle.  É importante que ela reconheça que Deus está operando Seu propósito em sua vida, como Jó fez quando perdeu todos os seus bens e filhos. (Jó 1:21, “E disse: Nu saí do ventre de minha mãe e nu tornarei para lá; o SENHOR o deu, e o SENHOR o tomou, bendito seja o nome do SENHOR.”).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Pedir perdão pela nossa falta de confiança em Deus. 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AIS SOBRE PREOCUPA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 PROBLEMA – Preocupação e ansiedade são resultantes do seguinte pensamento: “Deus não é maior do que o meu problema.” OU “Deus não está interessado em meu problema.”  A frustração resulta da pessoa querer assumir a responsabilidade de uma situação sobre a qual ela não tem controle imediat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I Pedro 5:7, “</w:t>
      </w:r>
      <w:r>
        <w:rPr>
          <w:b/>
          <w:bCs/>
          <w:i/>
          <w:iCs/>
          <w:lang w:val="pt-BR"/>
        </w:rPr>
        <w:t>Lançando sobre ele toda a vossa ansiedade, porque ele tem cuidado de vós</w:t>
      </w:r>
      <w:r>
        <w:rPr>
          <w:b/>
          <w:bCs/>
          <w:lang w:val="pt-BR"/>
        </w:rPr>
        <w:t>.”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il. 4:6-7, “</w:t>
      </w:r>
      <w:r>
        <w:rPr>
          <w:b/>
          <w:bCs/>
          <w:i/>
          <w:iCs/>
          <w:lang w:val="pt-BR"/>
        </w:rPr>
        <w:t>Não estejais inquietos por coisa alguma; antes as vossas petições sejam em tudo conhecidas diante de Deus para oração e súplica, com ação de graças.  E a paz de Deus, que excede todo o entendimento, guardará os vossos corações e os vossos sentimentos em Cristo Jesus</w:t>
      </w:r>
      <w:r>
        <w:rPr>
          <w:b/>
          <w:bCs/>
          <w:lang w:val="pt-BR"/>
        </w:rPr>
        <w:t>.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RESUMO dos PASSO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bCs/>
          <w:lang w:val="pt-BR"/>
        </w:rPr>
        <w:t xml:space="preserve">Identificar Meus Direitos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Ceder Todos os Direitos a Jesus Cristo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Esperar que Deus Testasse os “Direitos Dele”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bCs/>
          <w:lang w:val="pt-BR"/>
        </w:rPr>
        <w:t xml:space="preserve">Deixa a ira ou ansiedade ser uma bênção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Descobrir a Reação de Deus á Nossa “Perda” dos Direitos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bCs/>
          <w:lang w:val="pt-BR"/>
        </w:rPr>
        <w:t xml:space="preserve">Pedir perdão pela nossa falta de confiança em Deu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35:00Z</dcterms:created>
  <dc:creator>Dan Johnson</dc:creator>
  <dc:description/>
  <dc:language>en-US</dc:language>
  <cp:lastModifiedBy>Dan</cp:lastModifiedBy>
  <cp:lastPrinted>2018-03-19T13:28:00Z</cp:lastPrinted>
  <dcterms:modified xsi:type="dcterms:W3CDTF">2020-01-23T21:35:00Z</dcterms:modified>
  <cp:revision>2</cp:revision>
  <dc:subject/>
  <dc:title>LIÇÃO 2</dc:title>
</cp:coreProperties>
</file>